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What: Illinois Department of Central Management Services Application Process Workshop</w:t>
        <w:br/>
        <w:t>When: Tuesday, November 12, 2024 Begins Promptly at 10:00 am</w:t>
        <w:br/>
        <w:t>Where: Man-Tra-Con</w:t>
        <w:br/>
        <w:t>             3117 Civic Circle Blvd. Suite B</w:t>
        <w:br/>
        <w:t>              Marion, IL</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10:00Z</dcterms:created>
  <dc:creator>Ides User</dc:creator>
  <dc:description/>
  <cp:keywords/>
  <dc:language>en-US</dc:language>
  <cp:lastModifiedBy>Buckingham, Freddie L</cp:lastModifiedBy>
  <cp:lastPrinted>2023-04-27T10:03:00Z</cp:lastPrinted>
  <dcterms:modified xsi:type="dcterms:W3CDTF">2024-10-24T15:10:00Z</dcterms:modified>
  <cp:revision>2</cp:revision>
  <dc:subject/>
  <dc:title>Are you looking to hire</dc:title>
</cp:coreProperties>
</file>